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3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COUNCIL MEMBER LORI N. BOYER AS A MEMBER OF THE JOINT PLANNING COMMITTEE, AS THE CITY COUNCIL REPRESENTATIVE PURSUANT TO RESOLUTION 2001-65-A, FOR A TERM CONCURRENT WITH THE TERM OF THE COUNCIL PRESIDENT FOR THE 2013-2014 COUNCIL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embership of the Joint Planning Committee includes one member appointed by the City Council from among its membership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Council Member Lori N. Boyer as a member of the Joint Planning Committee, as the City Council representative in accordance with resolution 2001-65-A, for a term concurrent with the term of the Council President for the 2013-2014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6:00Z</dcterms:created>
  <dc:creator>TeresaK</dc:creator>
  <dc:description/>
  <cp:keywords/>
  <dc:language>en-US</dc:language>
  <cp:lastModifiedBy> </cp:lastModifiedBy>
  <cp:lastPrinted>2005-07-07T08:50:00Z</cp:lastPrinted>
  <dcterms:modified xsi:type="dcterms:W3CDTF">2013-09-11T13:44:00Z</dcterms:modified>
  <cp:revision>4</cp:revision>
  <dc:subject/>
  <dc:title>Introduced by :</dc:title>
</cp:coreProperties>
</file>